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Распоряжение Правительства Российской Федерации от 29 мая 2015 г. N 996-р г. Москва "Стратегия развития воспитания в Российской Федерации на период до 2025 года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g.ru/2015/06/08/vospitanie-dok.html" \l "maincomment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мментарии РГ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#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но: 8 июня 2015 г.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РГ" - Федеральный выпуск №669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Вступает в силу:29 мая 2015 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Стратегию развития воспитания в Российской Федерации на период до 2025 года (далее - Стратег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инобрнауки Росс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астием заинтересованных федеральных органов исполнительной власти в 6-месячный срок разработать план мероприятий по реализации Стратегии и внести его в Правительство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заинтересованными федеральными органами исполнительной власти обеспечить реализацию Страте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Правительства Российской Федерации Д. Медведе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тегия развития воспитания в Российской Федерации на период до 202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развития воспитания в Российской Федерации на период до 2025 года (далее - Стратегия) разработана во исполнение Национальной стратегии действий в интересах детей на 2012-2017 годы, утвержденной Указом Президента Российской Федерации от 1 июня 2012 г. N 761 "О Национальной стратегии действий в интересах детей на 2012-2017 годы", в части определения ориентиров государственной политики в сфере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учитывает положения Конституции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трагивающих сферы образования, физической культуры и спорта, культуры, семейной, молодежной, национальной политики, а также международных документов в сфере защиты прав детей, ратифицированных Российской Федер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развивает механизмы, предусмотренные Федеральным законом "Об образовании в Российской Федерации", который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Цель, задачи, приоритеты Страте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Стратегии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и Стратегии необходимо решение следующи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ами государственной политики в области воспитания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воспитания здоровой, счастливой, свободной, ориентированной на труд лич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единства и целостности, преемственности и непрерывности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общественных институтов, которые являются носителями духовных це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нутренней позиции личности по отношению к окружающей социальной действи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сновные направления развития вос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социальных институтов вос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семейного воспитания вклю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ю лучшего опыта воспитания детей в семьях, в том числе многодетных и прием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ждение значимости больших многопоколенных семей, профессиональных динас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оспитания в системе образования предполаг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повышение уважения детей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чтения, в том числе семейного, для познания мира и формирования лич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словий для выявления и поддержки одаренных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у детей уровня владения русским языком, языками народов России, иностранными языками, навыками коммуник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лучшими образцами мировой и отечественн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воспитательных возможностей информационных ресурсов предусматр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Интернет, в целях воспитания и социализаци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рганизационно-методическое оснащение воспитательной деятельности в соответствии с современными требован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в детях умения совершать правильный выбор в условиях возможного негативного воздействия информационных ресур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защиты детей от информации, причиняющей вред их здоровью и психическому развит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общественных объединений в сфере воспитания предполаг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ученического самоуправления и повышение роли организаций обучающихся в управлении образовательным процесс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общественных объединений, содействующих воспитательной деятельности в образовательных и иных организац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государственно-частного партнерства в сфере воспит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новление воспитательного процесса с учетом современных достижений науки и на основе отечественных тради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е воспитание вклю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ультуры межнационального об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иверженности идеям интернационализма, дружбы, равенства, взаимопомощи нар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 детской среде ответственности, принципов коллективизма и социальной солидар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еское воспитание и формирование российской идентичности предусматр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исковой и краеведческой деятельности, детского познавательного тур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у детей нравственных чувств (чести, долга, справедливости, милосердия и дружелюб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я формированию у детей позитивных жизненных ориентиров и план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культурному наследию предполаг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авных для всех детей возможностей доступа к культурным ценност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доступности музейной и театральной культуры дл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узейной и театральной педагог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научных знаний среди детей подразуме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воспитание и формирование культуры здоровья вклю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отенциала спортивной деятельности для профилактики асоциального п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проведению массовых общественно-спортивных мероприятий и привлечение к участию в ни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е воспитание и профессиональное самоопределение реализуется посредств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у детей уважения к труду и людям труда, трудовым достиже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воспитание вклю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Механизмы реализации Страте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Стратегии применяются правовые, организационно-управленческие, кадровые, научно-методические, финансово-экономические и информационные механ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механизмы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совершенствование федеральной, региональной и муниципальной нормативной правовой базы реализации Страте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правовой и судебной защиты интересов семьи и детей на основе приоритетного права родителей на воспитание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струментов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ое регулирование порядка предоставления участникам образовательных и воспитательных отношений необходимых условий в части ресурсного (материально-технического, финансового, кадрового, информационно-методического) обеспечения реализации задач и направлений развития воспитания, предусмотренных Стратег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управленческими механизмам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, современных механизмов управления и общественного контро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олидация усилий воспитательных институтов на муниципальном и региональном уровн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ая организация межведомственного взаимодействия в системе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сотрудничества семьи, образовательных и иных организаций в воспитани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е изучение и распространение передового опыта работы педагогов и других специалистов, участвующих в воспитании детей, продвижение лучших проектов и программ в области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казателей, отражающих эффективность системы воспитания в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ониторинга достижения качественных, количественных и фактологических показателей эффективности реализации Страте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ые механизмы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естижа таких профессий, связанных с воспитанием детей, как педагог, воспитатель и тренер, создание атмосферы уважения к их труду, разработка мер по их социальной поддерж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, совершенствования воспитательного компонента профессиональных стандартов других категорий работников образования, физической культуры и спорта,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ю содержания и организации педагогического образования в области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,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 и задачам Страте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ие механизмы предусматрив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организации научных исследований в области воспитания и социализации детей, процессов становления и развития российской идентичности, внедрение их результатов в систему общего и дополнительного образования, в сферы физической культуры и спорта,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икладных исследований по изучению роли и места средств массовой информации и информационно-телекоммуникационной сети Интернет в развитии личности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сихолого-педагогических и социологических исследований, направленных на получение достоверных данных о тенденциях в области личностного развития современных российски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ие механизмы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обходимых организационно-финансовых механизмов для развития эффективной деятельности социальных институтов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многоканального финансирования системы воспитания за счет средств федерального, региональных и местных бюджетов, а также за счет средств государственно-частного партнерства и некоммерчески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гибкой системы материального стимулирования качества воспитательной работы организаций и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механизмы предполаг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Страте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жидаем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тратегии обеспеч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общественного согласия, солидарности в вопросах воспитани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естижа семьи, отцовства и материнства, сохранение и укрепление традиционных семейных це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атмосферы уважения к родителям и родительскому вкладу в воспитание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ственно-государственной системы воспитания, основанной на межведомственной и межрегиональной координации и консолидации усилий общественных и гражданских институтов, современной развитой инфраструктуре, правовом регулировании и эффективных механизмах 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общественного авторитета и статуса педагогических и других работников, принимающих активное участие в воспитани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и развитие кадрового потенциала системы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ддержки детской одаренности, развития способностей детей в сферах образования, науки, культуры и спорта, в том числе путем реализации государственных, федеральных, региональных и муниципальных целев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в детской среде позитивных моделей поведения как нормы, развитие эмпат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уровня негативных социальных явл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поддержку социально значимых детских, семейных и родительских инициатив, деятельности детских общественных объедин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научных исследований в области воспитани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информационной безопасност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уровня антиобщественных проявлений со стороны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мониторинга показателей, отражающих эффективность системы воспитания в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5/06/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23:00Z</dcterms:created>
  <dc:creator>Гульсина Раяновна</dc:creator>
  <dc:description/>
  <dc:language>en-US</dc:language>
  <cp:lastModifiedBy>Тамара</cp:lastModifiedBy>
  <dcterms:modified xsi:type="dcterms:W3CDTF">2016-12-07T21:23:00Z</dcterms:modified>
  <cp:revision>2</cp:revision>
  <dc:subject/>
  <dc:title/>
</cp:coreProperties>
</file>